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4933-3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03/2104/2024</w:t>
      </w:r>
    </w:p>
    <w:p>
      <w:pPr>
        <w:pStyle w:val="Normal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0 июля 2024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Броян Кярама Шамоевича, родившегося … года в …., работающего …. проживающего по адресу:…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30.12.2023 года в 00 часов 01 минуту Броян К.Ш., подвергнутый 13.09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31.10.2023 года, 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.Ш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УР 860-83-24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акт об обнаружении правонарушения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 по делу об административном правонарушении, согласно которому Броян К.Ш. подвергнут административному наказанию в виде административного штрафа в размере 10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Броян К.Ш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ярама Шамо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2 000 (две тысячи) рублей.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10032420148.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